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Übersicht Formblätter AO-S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252"/>
      </w:tblGrid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inleitung des Verfahrens gem. AO-SF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gleitbogen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gen für Schülerinnen und Schüler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4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rag der Eltern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klärung der Eltern bei Antrag durch die Schule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8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öffnung – vom Schulamt auszufüllen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1</w:t>
            </w:r>
          </w:p>
        </w:tc>
        <w:tc>
          <w:tcPr>
            <w:tcW w:w="82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ckblatt Gutachten gem. AO-SF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kumentation des Abschlussgesprächs/Erklärung der Eltern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6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inladung zum Elterngespräch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7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tbindung von der Schweigepflicht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82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tscheidung – Formblätter beim Schulamt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82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nschreiben an die Schulaufsicht </w:t>
            </w:r>
            <w:r>
              <w:rPr>
                <w:rFonts w:cs="Arial" w:ascii="Arial" w:hAnsi="Arial"/>
                <w:b/>
                <w:sz w:val="28"/>
                <w:szCs w:val="28"/>
              </w:rPr>
              <w:t>(nach Fertigstellung des Gutachtens!)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82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chsel in die Sek I.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ternerklärung zum Wechsel in die Sek I.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82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echsel des Förderschwerpunktes / des Bildungsganges /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 Förderortes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82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endigung der sonderpädagogischen Förderung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</w:tc>
        <w:tc>
          <w:tcPr>
            <w:tcW w:w="82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ährliche Überprüfung § 17 AO-SF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cs="Times New Roman"/>
    </w:rPr>
  </w:style>
  <w:style w:type="character" w:styleId="FuzeileZchn">
    <w:name w:val="Fußzeile Zchn"/>
    <w:basedOn w:val="DefaultParagraphFont"/>
    <w:qFormat/>
    <w:rPr>
      <w:rFonts w:cs="Times New Roman"/>
    </w:rPr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59C1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0:00Z</dcterms:created>
  <dc:creator>Eberitzsch, Ute</dc:creator>
  <dc:description/>
  <dc:language>en-US</dc:language>
  <cp:lastModifiedBy>Ursula Jaehn</cp:lastModifiedBy>
  <cp:lastPrinted>2015-03-17T11:23:00Z</cp:lastPrinted>
  <dcterms:modified xsi:type="dcterms:W3CDTF">2016-04-12T09:09:00Z</dcterms:modified>
  <cp:revision>4</cp:revision>
  <dc:subject/>
  <dc:title>Übersicht Formblätter AO-S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